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Муниципальное казенное учреждение                        “Татарстан Республика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“</w:t>
      </w:r>
      <w:r>
        <w:rPr>
          <w:rFonts w:cs="Times New Roman" w:ascii="Times New Roman" w:hAnsi="Times New Roman"/>
          <w:b/>
          <w:lang w:val="tt-RU"/>
        </w:rPr>
        <w:t xml:space="preserve">Управление образования                                               Чистай </w:t>
      </w:r>
      <w:r>
        <w:rPr>
          <w:rFonts w:cs="Times New Roman" w:ascii="Times New Roman" w:hAnsi="Times New Roman"/>
          <w:b/>
        </w:rPr>
        <w:t>муниципаль райо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>Исполнительного комитета                                             Башкарма комитетының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tt-RU"/>
        </w:rPr>
        <w:t xml:space="preserve">Чистопольского муниципального района                    мәгариф идарәсе”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tt-RU"/>
        </w:rPr>
        <w:t xml:space="preserve">Республики Татарстан”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 казна </w:t>
      </w:r>
      <w:r>
        <w:rPr>
          <w:rFonts w:cs="Times New Roman" w:ascii="Times New Roman" w:hAnsi="Times New Roman"/>
          <w:b/>
          <w:lang w:val="tt-RU"/>
        </w:rPr>
        <w:t>учре</w:t>
      </w:r>
      <w:r>
        <w:rPr>
          <w:rFonts w:cs="Times New Roman" w:ascii="Times New Roman" w:hAnsi="Times New Roman"/>
          <w:b/>
        </w:rPr>
        <w:t>ж</w:t>
      </w:r>
      <w:r>
        <w:rPr>
          <w:rFonts w:cs="Times New Roman" w:ascii="Times New Roman" w:hAnsi="Times New Roman"/>
          <w:b/>
          <w:lang w:val="tt-RU"/>
        </w:rPr>
        <w:t>денияс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ПРИКАЗ                                                      БОЕРЫК</w:t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09» ноября   2020 г.                                                                                                               № 9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муниципального этап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олимпиады школь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аву в 2020\2021 учебном год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основании приказа Управления образования Исполнительного комитета Чистопольского муниципального района № 918 от 29.10.2020 года «О проведении муниципального этапа Всероссийской и республиканской олимпиад школьников в 2020\2021 учебном год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ЗЫВА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муниципальный этап Всероссийской олимпиады школьников по праву 13 ноября  2020 года на базе МБОУ  «СОШ № 16» (начало в 09:3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оргкомитет по организации и проведению олимпиады по праву в следующем сост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И. Кондрашина – начальник отдела учебно-методического обеспечения Управления образования ИК ЧМР Р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Л.М. Танцура — методист Управления образования ИК ЧМР 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значить председателем жюри Сахарову Т.Е., учителя обществознания МБОУ «Лицей № 1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 список учителей, осуществляющих проверку олимпиадных зада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.П. Матросова, учитель истории МБОУ «Гимназия № 1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Л.Р. Бирюшова, учитель истории МБОУ «Гимназия № 3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.В. Чебарева, учитель истории МБОУ «СОШ № 1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.А. Однакина, учитель истории МБОУ «СОШ № 5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Л.А. Чебанова,  учитель истории МБОУ «ООШ № 6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.В. Исмагилова, учитель истории МБОУ «СОШ № 16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Л.И. Антонова, учитель истории МБОУ «Гимназия № 1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.Т. Мугельтдинова, учитель истории МБОУ «Чистопольско-Высельская С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.Ф. Камалова, учитель истории МБОУ «Каргалинская гимназ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ряющим олимпиадные задания явиться 16 ноября 2020 года в 08:00 ч. в Управление       образования (компьютерный класс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твердить состав участников олимпиады (Приложение 1-5) и проходные баллы для учащихся: 7-8 классы – от 40 баллов и выше; 9-11 классы – от 50 баллов и выш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иректору МБОУ «СОШ № 16» И.А. Коноваловой создать условия для проведения олимпиады, назначить организаторов в аудитории на время проведения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Ответственность за проведение олимпиады возложить на организаторов в ауди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онтроль  за исполнением приказа возложить на начальника отдела учебно-методического обеспечения Управления образования Исполнительного комитета Чистопольского муниципального района РТ  Н.И. Кондраши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руководителя Исполнительного комитет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истопольского муниципального района РТ по образованию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                                                         О.В.Купц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 приказом ознакомлена                                                                       Н.И.Кондраш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Исполнитель: Л.М.Танцур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5-26-24</w:t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Lohit Hindi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Lohit Hindi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25:00Z</dcterms:created>
  <dc:creator>imc </dc:creator>
  <dc:description/>
  <cp:keywords/>
  <dc:language>en-US</dc:language>
  <cp:lastModifiedBy>Пользователь</cp:lastModifiedBy>
  <cp:lastPrinted>2020-11-12T11:19:00Z</cp:lastPrinted>
  <dcterms:modified xsi:type="dcterms:W3CDTF">2020-11-12T08:20:00Z</dcterms:modified>
  <cp:revision>153</cp:revision>
  <dc:subject/>
  <dc:title/>
</cp:coreProperties>
</file>